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3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before="480" w:after="0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территориального органа Федеральной миграционной службы,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Гражданство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Паспорт (при его наличии)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Гражданство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2. Место работы, должность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амилия, имя, отчество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2 Федерального закона </w:t>
        <w:br/>
        <w:t>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8:00Z</dcterms:created>
  <dc:creator>КонсультантПлюс</dc:creator>
  <dc:description/>
  <dc:language>en-US</dc:language>
  <cp:lastModifiedBy>KATIA</cp:lastModifiedBy>
  <cp:lastPrinted>2007-08-09T13:47:00Z</cp:lastPrinted>
  <dcterms:modified xsi:type="dcterms:W3CDTF">2016-05-10T10:58:00Z</dcterms:modified>
  <cp:revision>2</cp:revision>
  <dc:subject/>
  <dc:title>Приложение № 3</dc:title>
</cp:coreProperties>
</file>